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97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420370</wp:posOffset>
                </wp:positionV>
                <wp:extent cx="3383280" cy="365760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3657600"/>
                          <a:chOff x="0" y="0"/>
                          <a:chExt cx="3383280" cy="3657600"/>
                        </a:xfrm>
                      </wpg:grpSpPr>
                      <wps:wsp>
                        <wps:cNvSpPr txBox="1"/>
                        <wps:spPr>
                          <a:xfrm>
                            <a:off x="1005840" y="0"/>
                            <a:ext cx="2377440" cy="365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393400">
                            <a:off x="-232200" y="1646280"/>
                            <a:ext cx="109800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есед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90720"/>
                            <a:ext cx="4572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38328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А65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57600"/>
                            <a:ext cx="33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55800" y="3023640"/>
                            <a:ext cx="70488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65  К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3657600"/>
                            <a:ext cx="237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384400">
                            <a:off x="-320760" y="1690560"/>
                            <a:ext cx="2194560" cy="27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Слушай, Израиль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300960"/>
                            <a:ext cx="237744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20"/>
                                  <w:emboss/>
                                  <w:smallCaps/>
                                  <w:rFonts w:ascii="Times New Roman" w:hAnsi="Times New Roman" w:eastAsia="Times New Roman" w:cs="Times New Roman"/>
                                  <w:color w:val="008080"/>
                                  <w:lang w:val="ru-RU" w:bidi="ar-SA"/>
                                </w:rPr>
                                <w:t>Слушай, Израиль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97280" y="1371600"/>
                            <a:ext cx="2194560" cy="16491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Cross Logo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6280" y="130320"/>
                            <a:ext cx="339840" cy="3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8640" y="3291840"/>
                            <a:ext cx="743040" cy="19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Microsoft Sans Serif" w:hAnsi="Microsoft Sans Serif" w:eastAsia="Microsoft Sans Serif" w:cs="Microsoft Sans Serif"/>
                                  <w:lang w:val="en-US" w:bidi="hi-IN"/>
                                </w:rPr>
                                <w:t>А 65 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Cross Logo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78200" y="95760"/>
                            <a:ext cx="23688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5pt;margin-top:33.1pt;width:291.7pt;height:288pt" coordorigin="-290,662" coordsize="5834,57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1800;top:662;width:3743;height:57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cffcc"/>
                  <v:stroke color="black" weight="9360" joinstyle="miter" endcap="flat"/>
                  <w10:wrap type="topAndBottom"/>
                </v:shape>
                <v:line id="shape_0" from="216,662" to="5543,66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800,662" to="1800,6421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-149;top:3254;width:1728;height:287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Беседы</w:t>
                        </w:r>
                      </w:p>
                    </w:txbxContent>
                  </v:textbox>
                  <v:path textpathok="t"/>
                  <v:textpath on="t" fitshape="t" string="Беседы" style="font-family:&quot;Times New Roman&quot;;font-size:12pt"/>
                  <v:fill o:detectmouseclick="t" type="solid" color2="white"/>
                  <v:stroke color="black" weight="6480" joinstyle="miter" endcap="flat"/>
                  <w10:wrap type="topAndBottom"/>
                </v:shape>
                <v:shape id="shape_0" stroked="f" o:allowincell="f" style="position:absolute;left:1080;top:805;width:71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6;top:5990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А65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16,6422" to="5543,642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44,662" to="5544,6421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line id="shape_0" from="1080,662" to="1080,6421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line id="shape_0" from="216,662" to="216,64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red" stroked="t" o:allowincell="f" style="position:absolute;left:129;top:5423;width:1109;height:226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65  К</w:t>
                        </w:r>
                      </w:p>
                    </w:txbxContent>
                  </v:textbox>
                  <v:path textpathok="t"/>
                  <v:textpath on="t" fitshape="t" string="А 65 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line id="shape_0" from="1800,6422" to="5543,6422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rect id="shape_0" fillcolor="black" stroked="t" o:allowincell="f" style="position:absolute;left:-289;top:3324;width:3455;height:431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Слушай, Израиль!</w:t>
                        </w:r>
                      </w:p>
                    </w:txbxContent>
                  </v:textbox>
                  <v:path textpathok="t"/>
                  <v:textpath on="t" fitshape="t" string="Слушай, Израиль!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1800;top:1136;width:3743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20"/>
                            <w:emboss/>
                            <w:smallCaps/>
                            <w:rFonts w:ascii="Times New Roman" w:hAnsi="Times New Roman" w:eastAsia="Times New Roman" w:cs="Times New Roman"/>
                            <w:color w:val="008080"/>
                            <w:lang w:val="ru-RU" w:bidi="ar-SA"/>
                          </w:rPr>
                          <w:t>Слушай, Израиль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944;top:2822;width:3455;height:2596;mso-wrap-style:none;v-text-anchor:middle" type="_x0000_t75">
                  <v:imagedata r:id="rId5" o:detectmouseclick="t"/>
                  <v:stroke color="white" weight="12600" joinstyle="miter" endcap="flat"/>
                  <w10:wrap type="topAndBottom"/>
                </v:shape>
                <v:shape id="shape_0" ID="Cross Logo2" stroked="f" o:allowincell="f" style="position:absolute;left:399;top:867;width:534;height:570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rect id="shape_0" fillcolor="red" stroked="t" o:allowincell="f" style="position:absolute;left:3064;top:5846;width:1169;height:30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Microsoft Sans Serif" w:hAnsi="Microsoft Sans Serif" w:eastAsia="Microsoft Sans Serif" w:cs="Microsoft Sans Serif"/>
                            <w:lang w:val="en-US" w:bidi="hi-IN"/>
                          </w:rPr>
                          <w:t>А 65  К</w:t>
                        </w:r>
                      </w:p>
                    </w:txbxContent>
                  </v:textbox>
                  <v:path textpathok="t"/>
                  <v:textpath on="t" fitshape="t" string="А 65  К" style="font-family:&quot;Microsoft Sans Serif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shape id="shape_0" ID="Cross Logo2" stroked="f" o:allowincell="f" style="position:absolute;left:1914;top:813;width:372;height:348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Microsoft Sans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FF00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FF00"/>
      <w:sz w:val="4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emboss/>
      <w:color w:val="008080"/>
      <w:sz w:val="5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9:49:00Z</dcterms:created>
  <dc:creator>Alfa</dc:creator>
  <dc:description/>
  <dc:language>en-US</dc:language>
  <cp:lastModifiedBy>Owner</cp:lastModifiedBy>
  <cp:lastPrinted>2003-06-28T20:18:00Z</cp:lastPrinted>
  <dcterms:modified xsi:type="dcterms:W3CDTF">2006-05-24T01:20:00Z</dcterms:modified>
  <cp:revision>3</cp:revision>
  <dc:subject/>
  <dc:title/>
</cp:coreProperties>
</file>